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54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-250190</wp:posOffset>
                </wp:positionV>
                <wp:extent cx="6520180" cy="113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136520"/>
                          <a:chOff x="0" y="0"/>
                          <a:chExt cx="6520320" cy="1136520"/>
                        </a:xfrm>
                      </wpg:grpSpPr>
                      <wps:wsp>
                        <wps:cNvSpPr txBox="1"/>
                        <wps:spPr>
                          <a:xfrm>
                            <a:off x="0" y="352440"/>
                            <a:ext cx="20725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>de la Propriété Intellectuel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352440"/>
                            <a:ext cx="16477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>Property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0800" y="0"/>
                            <a:ext cx="17265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9.7pt;width:513.4pt;height:89.5pt" coordorigin="-418,-394" coordsize="10268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8;top:161;width:326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 xml:space="preserve">Organisation Africai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>de la Propriété Intellect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61;width:2594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 xml:space="preserve">African Intellectu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>Property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6;top:-394;width:2718;height:17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QUESTIONNAIRE TECHN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i/>
          <w:sz w:val="40"/>
          <w:szCs w:val="40"/>
        </w:rPr>
        <w:t>TECHNICAL QUESTIONNAI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8"/>
          <w:szCs w:val="24"/>
          <w:lang w:val="en-GB"/>
        </w:rPr>
        <w:t>OV10.Q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 remplir en annexe à une demande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de Certificat d’Obtention Végétale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  <w:lang w:val="en-GB"/>
              </w:rPr>
              <w:t>To be completed in connection with an application for plant breeder’s rights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Cadre réservé à l’OAP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  <w:lang w:val="en-GB"/>
              </w:rPr>
              <w:t>To be completed by OAP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° de dépô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pplication number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dépô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iling date 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;Malgun Gothic" w:hAnsi="Antique Olive;Malgun Gothic" w:cs="Antique Olive;Malgun Gothic"/>
                <w:sz w:val="18"/>
                <w:szCs w:val="18"/>
              </w:rPr>
            </w:pPr>
            <w:r>
              <w:rPr>
                <w:rFonts w:cs="Antique Olive;Malgun Gothic" w:ascii="Antique Olive;Malgun Gothic" w:hAnsi="Antique Olive;Malgun Gothic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84" w:hanging="72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. ESPECE/SPECIE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Nom commu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mm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ntique Olive;Malgun Gothic" w:hAnsi="Antique Olive;Malgun Gothic" w:cs="Antique Olive;Malgun Gothic"/>
                <w:sz w:val="18"/>
                <w:szCs w:val="18"/>
                <w:lang w:val="en-US"/>
              </w:rPr>
            </w:pPr>
            <w:r>
              <w:rPr>
                <w:rFonts w:cs="Antique Olive;Malgun Gothic" w:ascii="Antique Olive;Malgun Gothic" w:hAnsi="Antique Olive;Malgun Gothi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AXON BOTANIQUE/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OTANICAL TAX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r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nde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èc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es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POSANT(S)/ APPLICANT(S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om(s) et Adresse(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name(s) and address(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NDATAI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TTORNE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om(s) et adresse(s)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Name(s) and Address(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ENOMINATION VARIETAL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NOMINATION OF THE VARIE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nomination variétale Proposée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osed Dénomination of the varie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signation provisoire de la variété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visory designation of the vari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éférence de l’obtenteu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/ Breeder referenc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ind w:hanging="426"/>
        <w:jc w:val="center"/>
        <w:rPr>
          <w:rFonts w:ascii="Arial Narrow" w:hAnsi="Arial Narrow" w:cs="Arial Narrow"/>
          <w:b/>
          <w:b/>
          <w:color w:val="3333FF"/>
          <w:sz w:val="10"/>
          <w:szCs w:val="10"/>
          <w:lang w:val="en-GB"/>
        </w:rPr>
      </w:pPr>
      <w:r>
        <w:rPr>
          <w:rFonts w:cs="Arial Narrow" w:ascii="Arial Narrow" w:hAnsi="Arial Narrow"/>
          <w:b/>
          <w:color w:val="3333FF"/>
          <w:sz w:val="10"/>
          <w:szCs w:val="10"/>
          <w:lang w:val="en-GB"/>
        </w:rPr>
      </w:r>
    </w:p>
    <w:p>
      <w:pPr>
        <w:pStyle w:val="Footer"/>
        <w:ind w:hanging="426"/>
        <w:jc w:val="center"/>
        <w:rPr/>
      </w:pPr>
      <w:r>
        <w:rPr>
          <w:rFonts w:cs="Arial Narrow" w:ascii="Arial Narrow" w:hAnsi="Arial Narrow"/>
          <w:b/>
          <w:color w:val="3333FF"/>
          <w:sz w:val="16"/>
          <w:szCs w:val="16"/>
          <w:lang w:val="en-GB"/>
        </w:rPr>
        <w:t>CE FORMULAIRE EST OFFERT PAR L’OAPI ET NE PEUT ETRE VENDU / THIS FORM IS OFFERED BY OAPI AND CANNOT BE SOLD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V10.Q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SEIGNEMENTS SUR L’ORIGINE, LE MAINTIEN ET LA REPRODUCTION DE LA VARI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aps/>
                <w:sz w:val="18"/>
                <w:szCs w:val="18"/>
                <w:lang w:val="en-GB"/>
              </w:rPr>
              <w:t>Information on the origin, the maintenance and the reproduction of the variet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II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RIGINE GEOGRAPHIQUE DE LA VARIETE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Geographical origin of the vari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égion où la variété a été créée ou découverte et développé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The region where the variety has been created or discovered and developed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6775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55pt;margin-top:53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6775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55pt;margin-top:53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informations sur les données relatives aux composantes des variétés hybrides y compris les données relatives à leur culture doivent-elles être traitées confidentiellement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hould the information connected with the hybrids components including the facts related to their culture be treated confidentially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oui veuillez compléter le formulaire QTC ci-joint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f yes, please complete the enclosed QTC for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non, veuillez fournir les informations sur les données relatives aux composantes des variétés hybrides y compris celles relatives à leur cult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If No, please give the information about the components of the varieties including their cul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éma d’obtention (commencer par le composant femell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ACTERES DE LA VARIETE A INDIQUER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haracteristics of the variety to be indicated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(le nombre entre parenthèses renvoie au correspondant dans les principes directeurs d’examen ; prière de marquer d’une croix le niveau d’expression)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the number in the brackets refers to the corresponding characteristic in the test guidelines; please mark the state  of expression which best correspond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ractéristiques                                        Exemple de variétés         Stade d’expressio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aracteristics                                            Example of varities        State of expression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OV10.QT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OV10.Q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</w:t>
        <w:tab/>
        <w:tab/>
        <w:t>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</w:t>
        <w:tab/>
        <w:tab/>
        <w:t>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</w:t>
        <w:tab/>
        <w:tab/>
        <w:t>------------------------------------</w:t>
        <w:tab/>
        <w:t>-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</w:t>
        <w:tab/>
        <w:tab/>
        <w:t>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</w:t>
        <w:tab/>
        <w:tab/>
        <w:t>------------------------------------</w:t>
        <w:tab/>
        <w:t>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</w:t>
        <w:tab/>
        <w:tab/>
        <w:t>-------------------------------------</w:t>
        <w:tab/>
        <w:t>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</w:t>
        <w:tab/>
        <w:tab/>
        <w:t>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------------------------------</w:t>
        <w:tab/>
        <w:tab/>
        <w:t>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</w:t>
        <w:tab/>
        <w:tab/>
        <w:t>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</w:t>
        <w:tab/>
        <w:tab/>
        <w:t>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</w:t>
        <w:tab/>
        <w:tab/>
        <w:t>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ab/>
        <w:t>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</w:t>
        <w:tab/>
        <w:tab/>
        <w:t>---------------------------------------</w:t>
        <w:tab/>
        <w:t>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</w:t>
        <w:tab/>
        <w:tab/>
        <w:t>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</w:t>
        <w:tab/>
        <w:tab/>
        <w:t>--------------------------------------</w:t>
        <w:tab/>
        <w:t>-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</w:t>
        <w:tab/>
        <w:tab/>
        <w:t>-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-</w:t>
        <w:tab/>
        <w:tab/>
        <w:t>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-</w:t>
        <w:tab/>
        <w:tab/>
        <w:t>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-</w:t>
        <w:tab/>
        <w:tab/>
        <w:t>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ab/>
        <w:t>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---------------------------------</w:t>
        <w:tab/>
        <w:tab/>
        <w:t>---------------------------------------</w:t>
        <w:tab/>
        <w:t>----------------</w:t>
      </w:r>
    </w:p>
    <w:p>
      <w:pPr>
        <w:pStyle w:val="Normal"/>
        <w:rPr/>
      </w:pPr>
      <w:r>
        <w:rPr>
          <w:sz w:val="24"/>
          <w:szCs w:val="24"/>
        </w:rPr>
        <w:tab/>
        <w:t>-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ab/>
        <w:t>----------------------------------</w:t>
        <w:tab/>
        <w:tab/>
        <w:t>----------------------------------------</w:t>
        <w:tab/>
        <w:t>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30" w:leader="none"/>
        </w:tabs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V10.Q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. RENSEIGNEMENTS COMPLEMENTAIRES POUVANT FACILITER LA DETERMIN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 CARACTERES DISTINCTIFS DE LA VARIETE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ITIONAL INFORM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e photocopie en couleur représentant la variété fruitière ou ornementale doit être ajoutée au questionnaire techni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 copy in color of the fruit or the ornamental variety should be joined to the technical questionnair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ariété est-elle résistante aux parasites et aux maladie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oes the variety resist to parasites and diseases 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oui, lesquels 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yes quo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L’examen de la variété nécessite-t-il des conditions spéciales 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 xml:space="preserve">Does the variety examination need specific conditions? 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oui veuillez spécif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yes, quo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 renseign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ther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S RELATIVES AUX OG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FORMATION ABOUT G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ariété est un Organisme Génétiquement Modifi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he variety is GM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U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1684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2pt;mso-position-vertical-relative:text;margin-left:1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soussigné certifie par la présente, qu’à sa connaissance, les informations fournies dans ce formulaire sont complètes et exac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The undersigned certifies as far as he knows, that all information given in this form are complete and correc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 Nova Rg">
    <w:altName w:val="Arial"/>
    <w:charset w:val="00"/>
    <w:family w:val="modern"/>
    <w:pitch w:val="variable"/>
  </w:font>
  <w:font w:name="Antique Oliv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1325" cy="33337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ale Mono;Courier New" w:hAnsi="Andale Mono;Courier New" w:cs="Andale Mono;Courier Ne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Titre3Car">
    <w:name w:val="Titre 3 Car"/>
    <w:qFormat/>
    <w:rPr>
      <w:rFonts w:ascii="Arial Narrow" w:hAnsi="Arial Narrow" w:cs="Arial Narrow"/>
      <w:b/>
      <w:sz w:val="24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5:00Z</dcterms:created>
  <dc:creator>Rim</dc:creator>
  <dc:description/>
  <cp:keywords/>
  <dc:language>en-US</dc:language>
  <cp:lastModifiedBy>Odile Geneviève fouda kounou bela</cp:lastModifiedBy>
  <cp:lastPrinted>2015-10-14T10:50:00Z</cp:lastPrinted>
  <dcterms:modified xsi:type="dcterms:W3CDTF">2020-03-04T08:45:00Z</dcterms:modified>
  <cp:revision>2</cp:revision>
  <dc:subject/>
  <dc:title>Le(a) soussigné dépose la présente demande conformément à l’annexe III de l’Accord de Bangui</dc:title>
</cp:coreProperties>
</file>